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38 sayılı ara kararıyla İmar ve Bayındırlık Komisyonu, Ekonomik Kalkınma ve Turizm  Komisyonu ile Çevre ve Sağlık Komisyonu’na müştereken havale edilen, Mersin İli, Tarsus İlçesi, Gaziler (Altaylılar) Mahallesi’nde yer alan 3. Derece Arkeolojik Sit Alanına ilişkin 1/5000 ölçekli Koruma Amaçlı Nazım İmar Planı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arsus İlçesi, Gaziler (Altaylılar) Mahallesi’nde yer alan 3. Derece Arkeolojik Sit Alanına ilişkin hazırlanan 1/5000 ölçekli Koruma Amaçlı Nazım İmar Planı, Mersin Büyükşehir Belediye Meclisi’nin 13.07.2015 tarihli ve 757 sayılı kararı ile Adana Kültür Varlıklarını Koruma Bölge Müdürlüğü’ne gönderilmek üzere karara bağlanmış olup, Mersin Büyükşehir Belediye Başkanlığı’nın 24.02.2016 tarihli ve 3553 sayılı yazısı ile Adana Kültür Varlıklarını Koruma Bölge Müdürlüğü’ne gönderilmiş, Kurulun 23.06.2016 tarihli ve 6570 sayılı kararı ile bazı düzeltmeler talep edilmiştir. Tarsus Belediye Başkanlığı’nın 05.01.2017 tarihli ve 517 sayılı yazısı ile İdareye iletilen 1/5000 ölçekli Koruma Amaçlı İmar Planı’nın 3. Derece Arkeolojik Sit Alanları sınırlarında gerekli düzeltmelerin yapılmış olduğu anlaşılarak; Mersin Büyükşehir Belediye Meclisi’nin 13.02.2017 tarihli ve 112 sayılı kararıyla uygun görülen 1/5000 ölçekli Koruma Amaçlı Nazım İmar Planı, Adana Kültür Varlıklarını Koruma Bölge Kurulu’nun 13.12.2017 tarihli ve 8831 sayılı kararı ile yapılan düzeltmelerle birlikte 2863 sayılı yasanın kültür varlıkları açısından uygun olduğuna, 1/1000 ölçekli uygulama imar planları hazırlanmadan uygulamaya gidilemeyeceğinin ve kesin onama öncesi ilgili mevzuat gereği yapılması gereken tüm işlemlerden ve alınması gereken diğer tüm izinlerden ilgili İdaresinin sorumlu olduğunun hazırlatılmasına karar verildiği belirtilmektedir.</w:t>
      </w:r>
    </w:p>
    <w:p>
      <w:pPr>
        <w:pStyle w:val="Normal"/>
        <w:ind w:firstLine="708"/>
        <w:jc w:val="both"/>
        <w:rPr>
          <w:color w:val="000000"/>
          <w:sz w:val="24"/>
          <w:szCs w:val="24"/>
        </w:rPr>
      </w:pPr>
      <w:r>
        <w:rPr>
          <w:bCs/>
          <w:sz w:val="24"/>
          <w:szCs w:val="24"/>
        </w:rPr>
        <w:t xml:space="preserve">Söz konusu koruma amaçlı imar planı teklifinin Adana kültür Varlıklarını Koruma Bölge Kurulu’nun 13.12.2017 tarihli ve 8831 sayılı kararı ile uygun görüldüğü anlaşıldığından; 1/5000 ölçekli Koruma Amaçlı Nazım İmar Planı teklifinin 3194 sayılı İmar Kanunu’nun 8/b maddesi gereğince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6:48:00Z</cp:lastPrinted>
  <dcterms:modified xsi:type="dcterms:W3CDTF">2018-02-19T13:48:00Z</dcterms:modified>
  <cp:revision>216</cp:revision>
  <dc:subject/>
  <dc:title/>
</cp:coreProperties>
</file>